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330835</wp:posOffset>
            </wp:positionV>
            <wp:extent cx="1428115" cy="3733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17940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-1444625</wp:posOffset>
            </wp:positionV>
            <wp:extent cx="6484620" cy="17907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2075</wp:posOffset>
            </wp:positionH>
            <wp:positionV relativeFrom="paragraph">
              <wp:posOffset>-1323975</wp:posOffset>
            </wp:positionV>
            <wp:extent cx="2446020" cy="14998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9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CORNEA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90° CORNER PROTECTOR ON ALUMINIUM COR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90° corner protector on aluminium core (Cornea as manufactured by SPM) from smooth and antibacterial PVC, 2.5 mm thick, achieving Bs2d0 fire rating with solid colour. A protective film is specified to minimise cleaning before acceptance. Wings are 45 mm wide (internal measurement) and snap-fix onto a continuous pre-drilled aluminium core. The corner protector is finished with a smooth PVC end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snap-fixes onto continuous pre-drilled aluminium core screwed to the wal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97280</wp:posOffset>
            </wp:positionV>
            <wp:extent cx="2058035" cy="240792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</wp:posOffset>
            </wp:positionH>
            <wp:positionV relativeFrom="paragraph">
              <wp:posOffset>469265</wp:posOffset>
            </wp:positionV>
            <wp:extent cx="3482340" cy="35725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0</wp:posOffset>
            </wp:positionH>
            <wp:positionV relativeFrom="paragraph">
              <wp:posOffset>4796155</wp:posOffset>
            </wp:positionV>
            <wp:extent cx="8378825" cy="1057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4177665</wp:posOffset>
            </wp:positionV>
            <wp:extent cx="2286000" cy="3790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4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3:36:00Z</dcterms:modified>
  <cp:revision>7</cp:revision>
  <dc:subject/>
  <dc:title/>
</cp:coreProperties>
</file>